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Root text:</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w:t>
        <w:tab/>
        <w:t xml:space="preserve">                   </w:t>
        <w:tab/>
        <w:t xml:space="preserve">          Date: 9</w:t>
      </w:r>
      <w:r>
        <w:rPr>
          <w:rFonts w:cs="Bookman Old Style" w:ascii="Bookman Old Style" w:hAnsi="Bookman Old Style"/>
          <w:vertAlign w:val="superscript"/>
        </w:rPr>
        <w:t>th</w:t>
      </w:r>
      <w:r>
        <w:rPr>
          <w:rFonts w:cs="Bookman Old Style" w:ascii="Bookman Old Style" w:hAnsi="Bookman Old Style"/>
        </w:rPr>
        <w:t xml:space="preserve"> June 201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Geshe-la: I don’t know where to start…This is the first class so does everyone here seriously want to study for five years? Today is the opening ceremon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 will talk a little in my broken English. I hope you can understand. Some of you have committed that you want to study seriously for five years. So that is a contract. You cannot quit. If you quit halfway, you will have to pay the penalt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en there is another group who only wants to come when they have the time. You have the choice of coming as and when you wan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But for those who have signed up for the five-year Program, make sure you come to class. You </w:t>
      </w:r>
      <w:r>
        <w:rPr>
          <w:rFonts w:cs="Bookman Old Style" w:ascii="Bookman Old Style" w:hAnsi="Bookman Old Style"/>
          <w:b/>
          <w:i/>
          <w:sz w:val="24"/>
          <w:szCs w:val="24"/>
        </w:rPr>
        <w:t>must</w:t>
      </w:r>
      <w:r>
        <w:rPr>
          <w:rFonts w:cs="Bookman Old Style" w:ascii="Bookman Old Style" w:hAnsi="Bookman Old Style"/>
          <w:i/>
          <w:sz w:val="24"/>
          <w:szCs w:val="24"/>
        </w:rPr>
        <w:t xml:space="preserve"> also sit for the exam that is conducted at the end of </w:t>
      </w:r>
      <w:r>
        <w:rPr>
          <w:rFonts w:cs="Bookman Old Style" w:ascii="Bookman Old Style" w:hAnsi="Bookman Old Style"/>
          <w:b/>
          <w:i/>
          <w:sz w:val="24"/>
          <w:szCs w:val="24"/>
        </w:rPr>
        <w:t>every</w:t>
      </w:r>
      <w:r>
        <w:rPr>
          <w:rFonts w:cs="Bookman Old Style" w:ascii="Bookman Old Style" w:hAnsi="Bookman Old Style"/>
          <w:i/>
          <w:sz w:val="24"/>
          <w:szCs w:val="24"/>
        </w:rPr>
        <w:t xml:space="preserve"> module, that is, if you want to lear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f you do not want to sit for the exams, then do not sign up for the five–year contract. When you sign up, that means you want to study for five years. The requirement then is that you must sit for the exam at the end of each module. Then, at the end of five years, you need to take the Final Exam that covers everything you have studied. After that, you need to do retreat and then you will be conferred the Completion Certificat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e have announced all this in the brochure. You should be aware of all this. I am just reminding you.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o when we say, ‘Basic Program,’ it sounds simple. But, actually, it is not really basic. We call it ‘Basic Program,’ because we want you to come. You know how advertising works. “You use this and your hair can grow!” But actually it doesn’t work that way. I am just jok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You have to understand why we call it a ‘Basic Program.’ Many people come to study, thinking it is really basic and then they find it is too difficult. They say it is not basic at al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In Buddhism, there are many texts such as the Madhyamika texts, the Perfection of Wisdom sutras, the vinaya, the Abhidharma and the texts on valid cognition and logic, the Pramanavarttika. The Basic Program is the basis for studying those texts and it is the basics you need if you want to pursue further studies, such as the Master’s Program. Also, this cycle of the Basic Program started because many of you attended Venerable Palzang’s and Ven. Gyurme’s classes and you are already familiar with the entire Lam-Rim. Now, we are studying the Lam-Rim again and it should be easy for you because you have heard such teachings two or three times befor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But there are topics that will be difficult. You will be hearing them for the first time. You need to learn all the English terms. Every word will be new to you. You don’t get to study these terms in the university. You need to know them and understand what they mean. That is not easy. It will be difficult for you.</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Here, what I want to say is that whether it is difficult or not, the main thing is how much interest you have in your heart. When you do not have much interest to study, then everything is difficult. Nothing is easy. But when you have the interest, if you really want to learn about Buddha’s teachings from the depths of your heart, then no matter how difficult the subject, you will be able to complete your five-year journe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About six months ago, we completed one round of the Basic Program. In the beginning, the students thought it would be too long. How will it be possible to study and complete this in five years? But they did. Not in five years. We took six years. But they did complete the Program.</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long the way, many students had a difficult time.  It wasn’t easy. Some quit half-way but many of them put in the effort and managed to complete their studies. So, at the end of the day, they saw the point of studying this five-year Basic Program.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n the very beginning, you may not see this. “Why am I here? I don’t understand what he is talking about.” Then you lose your interest. Something comes up. You have to go here and there. You miss one class.  Then you miss the next class. After a while, you miss five, six classes. At that time, there will be no interest to come back. Then, slowly, you will disappear from class. You do not want to come back anymore. This happened to many peopl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hat I want to say is that if you have the interest, then you sign up now. It is very important not to lose that interest. “I want to study. I want to study.” You should keep reminding yourself. This is very, very important. Once you miss one or two classes, then it is difficult for you to continue with your five-year studies. This is my experience. I see many students to whom this has happen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So it is very important to make sure you sustain your interest. When the interest is there, then no matter how busy you are, you will make the time to come here. Once you lose that interest, then many excuses will come. “Oh, I have to go there.” “My parents are sick.” “My children need me.” When you lose interest in your studies, the moment something else comes along, you will think that that is more important and attend to that matter. But these things will come all the time in your life. You may think, “I will miss class today but I will attend the next class and continue from there.” But these problems will come continually. I see this as the biggest problem so I am telling those of you who want to study, do not miss class. Keep your interest continuall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When the thought comes, one day, that you do not want to come for class, you must stop that thought. “Today, I am tired. I don’t want to go for class.”  You must stop that thought and push yourself and make sure you come to class. This is very, very important. It is difficult but importan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You have to check how you can sustain your interest every day. Of course, there is the interest to learn the teachings of the Buddha. But you should know what is in it for you when you study Buddhism, why studying is important to you and what you stand to lose when you do not study. It is very, very important that you remind yourself and be mindful of this all the tim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other way to sustain your interest is to listen well. Every time when you come to class, you should ensure that you learn something new. This is an important way of keeping up your level of interest. If you come here and you do not learn a single thing, I think your interest will disappear.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How much you learn during this five-year period is not entirely up to me. From your side, you need to work hard. You shouldn’t think that I will do everything for you. No one can do that for you. It is mentioned that even in your worldly studies, in university and so forth, the teacher can only teach you 30%. 70% you have to learn yourself through tuition, reading and so forth. Only then will you get 100% of the knowledge. It is exactly the same with Buddhist studies. I can only help you with 30% but the remaining 70% has to come from your side. You have to put in the effort in attending classes, reading the text and notes, listening, participating in discussions, even getting tuition, if necessar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We have to work together. I cannot feed all the knowledge into your mind and then you become enlightened. That is not possible. Even the Buddha can’t do that, so how can I?</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Today, I thought I will also talk a little bit about myself. Many of you know me. Many of you do not know me. So I will give you a short introduction of myself.</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t the age of 12, I became a monk. Many people asked me, “Why did you become a monk? Did you choose this or was it your parents’ decision?” It was 50:50, 50% I chose, 50% my parents chose. In our tradition, when you have four or five children and there are boys, then one can go to the monastery. Not everyone goes to the monastery but one son can go. My parents had plenty of sons so they didn’t need me there.  They wanted me to go to the monastery and I was happy to go. </w:t>
      </w:r>
    </w:p>
    <w:p>
      <w:pPr>
        <w:pStyle w:val="Normal"/>
        <w:jc w:val="both"/>
        <w:rPr/>
      </w:pPr>
      <w:r>
        <w:rPr>
          <w:rFonts w:cs="Bookman Old Style" w:ascii="Bookman Old Style" w:hAnsi="Bookman Old Style"/>
          <w:i/>
          <w:sz w:val="24"/>
          <w:szCs w:val="24"/>
        </w:rPr>
        <w:t xml:space="preserve">In our hometown, my parents will invite monks and nuns to come </w:t>
      </w:r>
      <w:r>
        <w:rPr>
          <w:rFonts w:eastAsia="MS Mincho;ＭＳ 明朝" w:cs="Bookman Old Style" w:ascii="Bookman Old Style" w:hAnsi="Bookman Old Style"/>
          <w:i/>
          <w:sz w:val="24"/>
          <w:szCs w:val="24"/>
          <w:lang w:eastAsia="ja-JP"/>
        </w:rPr>
        <w:t xml:space="preserve">and </w:t>
      </w:r>
      <w:r>
        <w:rPr>
          <w:rFonts w:cs="Bookman Old Style" w:ascii="Bookman Old Style" w:hAnsi="Bookman Old Style"/>
          <w:i/>
          <w:sz w:val="24"/>
          <w:szCs w:val="24"/>
        </w:rPr>
        <w:t xml:space="preserve">do house blessings. I was young then, around six or seven years old. When I saw the monks and nuns doing blessings, I thought that that was a wonderful job. It looked very easy. People serve you. You chant. You get some money and offerings. It looked easy. I was a kid then and had the thought that it would be good to be like that. No other reaso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en the opportunity came for me to become a monk at the age of 12.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hen I was at the age of nine or ten, I already looked like an adult, a big boy. I say this because, at that age, I was able to look after six or seven cows. Not only that. I was able to cook. Many Singaporeans still cannot coo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hen I was eleven, my parents went to Bodhgaya to receive the Kalachakra initiation. I had an older brother but he was not at home. He was studying elsewhere. So I had to look after two younger brothers. One was four and the other was six. And I had to look after six or seven cows as well. I was like a mother in the home for about two months. I needed to cook. I needed to feed the two kids. I needed to feed the cattle. So that was my lif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Then, one day, there was very heavy snowing. There was about two feet of snow in my hometown. So the water, the pipes were all frozen. There was no water so I collected the ice, put it in the pot and it melted. That was how it was. After a few days, things got better.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 became a monk at 12 and stayed in Kopan for six years to study. In the beginning, at the monastery, I didn’t speak Tibetan. I spoke Nepali and my own dialect. In the monastery, everyone spoke Tibetan so in the beginning, it was not easy to survive there. To be thrown into the monastery at the age of 12, you miss your parents…After a while, it was o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 was there for six years, from age 12 to 18. When I was studying there, I didn’t feel I was studying. I felt I didn’t know anything. We memorised texts, we went to debate class, we debated, we did prayers but I didn’t understand a single word – what we were reciting, what I was talking about. When I am debating, I memorised all the definitions. But, at the end of the day, I didn’t know what they meant. But I could repeat them, like a parrot. When you teach the alphabet to a parrot, the parrot can repeat after you, right? But I didn’t know what I was reciting, what it was all abou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hen the exams came, I took the exams. I got good marks. They all said I was good but I felt I wasn’t good enough. I didn’t know anything. I always felt that way.  I am just letting you know a monk’s life is not easy. People think otherwise but I am telling you that is not tru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n the early days, Kopan was not like what you see now. It was a totally different environment. At that time, we didn’t have rooms. We all had to share and sleep together under a big tent. The food was not good. Things were difficult in those days. </w:t>
      </w:r>
    </w:p>
    <w:p>
      <w:pPr>
        <w:pStyle w:val="Normal"/>
        <w:jc w:val="both"/>
        <w:rPr/>
      </w:pPr>
      <w:r>
        <w:rPr>
          <w:rFonts w:cs="Bookman Old Style" w:ascii="Bookman Old Style" w:hAnsi="Bookman Old Style"/>
          <w:i/>
          <w:sz w:val="24"/>
          <w:szCs w:val="24"/>
        </w:rPr>
        <w:t>At the age of 18, Lama Yeshe asked me whether I wanted to study in Sera. I said yes. Four of us were sent to Sera. It is like a university. It was a long journey. I went with Khenrinpoche Lama Lhundrup. There were five or six of us in the train. I think it took us about forty-six hours to get there. But, on the train, there was no place to sit. It was so crowded. You also could not sleep. It was hard to go to the toilet. There were people there as well. It was extremely crowded. You couldn’t even come out from the door. You needed to come out from the window!</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That was in the 1980’s. That was how we travelled to South India.  Sometimes, you got a seat on the train when someone got up but another group of Indians would come in and pull us out of our seats because they wanted to sit down. There were six of us but what could we do? You cannot fight. That would have been difficult and only lead to more problems.  This happened the whole wa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t the age of 18, I reached Sera. I changed to another environment so it was not easy again. I knew no one so I had to find new friends there. The friends I made over the last six years were left behind in Kopan so I had to go to a new place and find new people there. It takes tim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 had a difficult time there for about three to six months. When you go to class, you listen to the teacher but you don’t understand a single word of what he was saying. Then, you have to go to debate. You cannot debate. They are very good. You have just arrived so you cannot debate with them. Then, you feel discouraged again. In the beginning, it was like that. Even when you read, you do not understand. You go to class, you do not understand. You go to debate, you do not understand. So it was quite discourag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It was like that for a month. At that time, Khenrinpoche was there. I told him I want to go back. He said, “You cannot go back. You try for another six months. After six months, if you cannot make it, then you come back.” I thought, “That sounds ok. I will try.” At that time, I couldn’t go back anyway. I didn’t even have 20 rupees in my pocket. If I had a lot of money, I would have probably gone back!</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Somehow, after three months, I began to understand a little bit of what the teacher was saying. He speaks Tibetan but his dialect was slightly different, so it was difficult to understand. After six months, I began to understand a little bit more. Not fully but I could understand some parts. Then I would go to debate. I was able to open my mouth a little. People asked me questions. I was able to answer a little. Slowly, I built up my confidence and interes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fter one year and six months, I was more stable at the monastery. I could see some point to my studying. I was quite happy with what I was doing with myself. I had some interest to stud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n the beginning, I didn’t have any goal. I just wanted to study. That was it. I didn’t have any goal – coming to Singapore or going to another country to teach, to become a teacher. I had no goal at all. My wish was just to study, to complete my studies and know the topic. That was it. In the beginning, I had some wish to go into retreat. But I didn’t have any thought to become a teacher, to teach. What I am saying here is that it was mainly my own wish and some interest to stud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hen you study and when you debate, your mind gets sharper, you get more intelligent, you know more. Then when you think about the subject, each time you think, you will find some answer. There is some kind of joy that comes from studying Buddhist philosophy. When you think carefully and you get some answer that suits your mind, that becomes a great encouragement to yourself. It is so wonderful to discover what the Buddha and all those great masters taught. How can they know all these things? There are so many texts but there is no contradiction among them in the logic applied. What is said in the beginning does not contradict what is said at the end. From whatever angle you look, the reasoning is always correct. When you think, when you debate, in some way, very, very good understanding comes that really fits your mind. That is a very joyful experienc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This is the only thing that urged me on in my studies. When you understand a little bit, you have the interest, then you go deeper and deeper and your interest will grow. Then you see the point of the Buddhadharma. You will see the Buddha differently: who is Buddha, how he teach so many different levels of people and so forth.</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It really opens up your mind when you study everything, especially Buddhist philosophy. You know every angle. Then you realise who the Buddha is, how intelligent he is, how wise he is. His teachings are far beyond the limits of our intelligence. So you are able to see that when you study Buddhist philosophy. When you have this realisation that the Buddha is really something, then your faith and devotion will be much, much stronger. Nobody can destroy your faith. It is a very strong devotion and faith to the Buddhadharma because you have really studied, you know what the topic is about. It will not simply be belief but it is supported by logic and reasoning. You see the point with your own mind. That it is really true. It is like that. You become a very stable Buddhis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Here, you must get that. Because only doing some prayers, some chanting is not good enough. If you want to continue as a Buddhist long-term, just praying and making offerings cannot last long. Now you need to change. You must study and really learn about Buddhism. This is very, very important.  Not only the Lam-Rim we are covering in this module. Actually, the Lam-Rim is a big subject. In five years, we will cover many other topics. But when you combine them together, they all come under the Lam-Rim.</w:t>
      </w:r>
    </w:p>
    <w:p>
      <w:pPr>
        <w:pStyle w:val="Normal"/>
        <w:jc w:val="both"/>
        <w:rPr>
          <w:rFonts w:ascii="Bookman Old Style" w:hAnsi="Bookman Old Style" w:cs="Bookman Old Style"/>
          <w:i/>
          <w:i/>
          <w:sz w:val="24"/>
          <w:szCs w:val="24"/>
          <w:shd w:fill="FFFF00" w:val="clear"/>
        </w:rPr>
      </w:pPr>
      <w:r>
        <w:rPr>
          <w:rFonts w:cs="Bookman Old Style" w:ascii="Bookman Old Style" w:hAnsi="Bookman Old Style"/>
          <w:i/>
          <w:sz w:val="24"/>
          <w:szCs w:val="24"/>
          <w:shd w:fill="FFFF00" w:val="clear"/>
        </w:rPr>
      </w:r>
    </w:p>
    <w:p>
      <w:pPr>
        <w:pStyle w:val="Normal"/>
        <w:jc w:val="both"/>
        <w:rPr/>
      </w:pPr>
      <w:r>
        <w:rPr>
          <w:rFonts w:cs="Bookman Old Style" w:ascii="Bookman Old Style" w:hAnsi="Bookman Old Style"/>
          <w:i/>
          <w:sz w:val="24"/>
          <w:szCs w:val="24"/>
        </w:rPr>
        <w:t xml:space="preserve">I had studied in Sera for almost 18 years. During that time, I almost never missed my classes. I only missed class for one month because I was very sick with TB. So they said if you go to class, you will spread it to other people. You cannot go. So, for one month, I didn’t go. I wanted to go but they said you cannot come. But when you miss one month of classes, you totally miss those lessons. Even if you study on your own, it is not the sam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You must study with the rest of the class. You learn better with the group energy. You just read your book and think, you may think you know a little  but you don’t know anything. There is a huge difference: coming to class, listening yourself, going to discussion compared to reading on your own at home. It is not the same. This is what I feel.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lso, in Sera, we have to go at 5.30 every morning for prayers.  5 o’clock you have to wake up, then at 5.30, we start the puja. I also never missed the puja the 17, 18 years I was there. You don’t go, it is ok. But somehow I never missed puja. One thing is I need to have my breakfast! You don’t go, you don’t get breakfast and you have no money to buy breakfast so you have to go. So one  of the reasons could be that.  You have to g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So, our day starts at 5.30 in the morning and we end the day at one or two o’clock, past midnight. The debate starts at 6.30 in the evening. After dinner, you go for debate. Most of the time, we will recite prayers, different praises to different deities for about one to two hours. Then after that, we have debate class. When the debate goes well, it can last till one or two o’cloc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Everyone is there. There will be over a hundred monks, watching you, loudly debating. You get very excited. It is like you are at war. You don’t see anything else. Sometimes it is like that. Sometimes, in debate, it is not easy. Anger and unhappiness arise. Not fighting. But everyone is studying hard, everyone have their own emotions, thinking, “I am right, you are wrong.” But one very good thing is that it doesn’t last long. While debating, sometimes anger arises. Once the debate is over, immediately, you are good friends again. This is important to know.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e had some discussions in the past and I see the problem here. Sometimes, your ego is too strong and you insist you are right. When others disagree with you, then unhappiness arises. Sometimes, that unhappiness lasts for a long time. Sometimes, they do not want to talk to one another. That is not good. This is something you have to lear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Debate is extremely important. When someone points out the flaws in your argument, you should accept it. When someone uses logic and points out your mistakes, you should accept it. That is the way you learn. That is the best way to learn. I encourage everyone who wants to study in the five-year Basic Program to attend the discussion sessions we hold on one Sunday every month. Please come for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Here, learning is different. I always encourage you to ask questions rather than me talking so much. That means in order to come up with questions, you have to read your text, you have to think. You read, you think, you have this question, “Oh, I don’t understand this.” Then when I answer your question with a single sentence, when your doubt is cleared away, that kind of learning remains in your mind forever. That is the difference. Rather than me explaining this and that. You may understand what I say. You look like you understand. But after a week’s holiday, it is not there anymor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So I want to encourage this different way of learning. The best way to learn is asking questions and debate. When I give my answer and you are not satisfied with it, you should be able to point out why it is incorrect and give your reasons. You should be able to do that. It is very, very important to learn this wa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fter you have completed the Basic Program and know the subjects well, we hope to produce some teachers. Not only monks can teach. Lay people can also teach. One idea is that. When you know the topic well after studying for five years, you can teach and guide other people.  That is one of the goals of the five-year Program – to produce some teachers who have some basic understanding of Buddhism and who can then introduce it to other people. Then more people will have interest in Buddhism. That is the whole point. Therefore, it is important you put in the effort to learn the Buddhadharm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One thing I learnt, from my own experience, is that the best time for you to learn is when you teach. Because you have a big responsibility when you teach other people. So, at that time, you learn the most. You think the most. This happens. So if you really want to learn, after you complete your five-year studies, you know something, you must teach if you want to study mor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 don’t feel I am a teacher. I feel I am a student because when I read the topic, there are many things I don’t know. There may be many things I do know but there are also many things I do not know.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hen you study the Lam-Rim, I don’t think you will understand everything.  Even for myself, although I have studied for a long time, I still have so many questions of my own regarding the different topics. But my point is that there is no need to be discouraged. I always say, as long as you are not enlightened, there will always be something you do not know. So there are no grounds for discouragemen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Whenever I don’t know the topic, it also does not discourage me. Sometimes, it is a little irritating. I may have read the text over ten times, but I still don’t get it.  Then I try to read different commentaries but the scholars also do not explain. I try to read another text. There is still no explanation there. Sometimes, I read five, six books. They all say the same things but they do not make things any clearer. That is difficult. It bothers me but I don’t feel discourage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Sometimes, when the mind gets tight like this, that is the time to relax. Have a cup of tea, some cookies, sit back and relax.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t is very important when you study these difficult topics. You must have interest and enthusiasm but, at the same time, you should not let your mind get so tight that you do not want to study anymore. If you become like that, that becomes an obstacle to your studies. That is not good.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There should be some balance. Sometimes, you need to push yourself. You don’t push, you will always be lazy. You push too hard. Then you have a breakdown. You have to strike a balance for yourself. I don’t think anyone here will have a breakdown…If anyone is having a breakdown, let me know and I will serve you coffee and te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Everybody understands what I am saying? Once, someone taught me a Malay word, “Don’t pon-teng (i.e. skip class).” I think that is a very, very good word. Everyone knows it. Whenever you want to quit, remember Geshe-la says, “Don’t pon-teng.” You remember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Geshe-la is mainly stating the various reasons why you need to study the Buddhist treatises. Some of you may question the need to engage in such studies. The reasons why you need to study them is summarised in this verse from the prayer, </w:t>
      </w:r>
      <w:r>
        <w:rPr>
          <w:rFonts w:cs="Bookman Old Style" w:ascii="Bookman Old Style" w:hAnsi="Bookman Old Style"/>
          <w:i/>
          <w:sz w:val="24"/>
          <w:szCs w:val="24"/>
        </w:rPr>
        <w:t>Praise to Shakyamuni Buddha</w:t>
      </w:r>
      <w:r>
        <w:rPr>
          <w:rFonts w:cs="Bookman Old Style" w:ascii="Bookman Old Style" w:hAnsi="Bookman Old Style"/>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Do not commit any non-virtuous ac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erform only perfect virtuous ac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Subdue your mind thoroughly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This is the teaching of the Budd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b/>
          <w:sz w:val="24"/>
          <w:szCs w:val="24"/>
        </w:rPr>
        <w:t>Do not commit any non-virtuous actions”</w:t>
      </w:r>
    </w:p>
    <w:p>
      <w:pPr>
        <w:pStyle w:val="Normal"/>
        <w:jc w:val="both"/>
        <w:rPr/>
      </w:pPr>
      <w:r>
        <w:rPr>
          <w:rFonts w:cs="Bookman Old Style" w:ascii="Bookman Old Style" w:hAnsi="Bookman Old Style"/>
          <w:sz w:val="24"/>
          <w:szCs w:val="24"/>
        </w:rPr>
        <w:t xml:space="preserve">You need to understand the very nature of what makes an action non-virtuous and why there is a need for you to restrain yourself from engaging in non-virtuous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line that is telling you to refrain from engaging in non-virtuous actions can be understood in the context of the </w:t>
      </w:r>
      <w:r>
        <w:rPr>
          <w:rFonts w:cs="Bookman Old Style" w:ascii="Bookman Old Style" w:hAnsi="Bookman Old Style"/>
          <w:i/>
          <w:sz w:val="24"/>
          <w:szCs w:val="24"/>
        </w:rPr>
        <w:t>Lam-Rim</w:t>
      </w:r>
      <w:r>
        <w:rPr>
          <w:rFonts w:cs="Bookman Old Style" w:ascii="Bookman Old Style" w:hAnsi="Bookman Old Style"/>
          <w:sz w:val="24"/>
          <w:szCs w:val="24"/>
        </w:rPr>
        <w:t xml:space="preserve"> or the </w:t>
      </w:r>
      <w:r>
        <w:rPr>
          <w:rFonts w:cs="Bookman Old Style" w:ascii="Bookman Old Style" w:hAnsi="Bookman Old Style"/>
          <w:i/>
          <w:sz w:val="24"/>
          <w:szCs w:val="24"/>
        </w:rPr>
        <w:t>Graduated Stages of the Path to Enlightenment</w:t>
      </w:r>
      <w:r>
        <w:rPr>
          <w:rFonts w:cs="Bookman Old Style" w:ascii="Bookman Old Style" w:hAnsi="Bookman Old Style"/>
          <w:sz w:val="24"/>
          <w:szCs w:val="24"/>
        </w:rPr>
        <w:t xml:space="preserve">. There is a system in there that talks about the three types of capable beings. This line can be understood in relation to the beings of lower capacity. In the section on the practices of these beings, the </w:t>
      </w:r>
      <w:r>
        <w:rPr>
          <w:rFonts w:cs="Bookman Old Style" w:ascii="Bookman Old Style" w:hAnsi="Bookman Old Style"/>
          <w:i/>
          <w:sz w:val="24"/>
          <w:szCs w:val="24"/>
        </w:rPr>
        <w:t>Lam-rim</w:t>
      </w:r>
      <w:r>
        <w:rPr>
          <w:rFonts w:cs="Bookman Old Style" w:ascii="Bookman Old Style" w:hAnsi="Bookman Old Style"/>
          <w:sz w:val="24"/>
          <w:szCs w:val="24"/>
        </w:rPr>
        <w:t xml:space="preserve"> talks about the different aspects of karma, how negative karma is accumulated by engaging in non-virtuous actions and the corresponding ripening effects that will result from those negative actions. This section covers karma and its ripening results in great detai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difference does it make to know about karma in such great detail when you read the </w:t>
      </w:r>
      <w:r>
        <w:rPr>
          <w:rFonts w:cs="Bookman Old Style" w:ascii="Bookman Old Style" w:hAnsi="Bookman Old Style"/>
          <w:i/>
          <w:sz w:val="24"/>
          <w:szCs w:val="24"/>
        </w:rPr>
        <w:t>Lam-Rim</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Understanding and knowing karma in such great detail will make a huge difference to you. For example, when you are about to engage in negativity but if you already have such an understanding, that will aid you in restraining yourself from engaging in such acts. With this deep understanding and awareness of karma, especially negative karma and non-virtuous actions, it helps you to develop this conscientious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will naturally be able to refrain from engaging in negative karma and avoid those very heavy negative karmas because of your in-depth understanding and knowledge of this subject. Otherwise, without that understanding of what karma is and what constitutes negative actions, the majority of you will have absolutely no idea when you are actually engaging in negative k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Perform only perfect virtuous actions”</w:t>
      </w:r>
    </w:p>
    <w:p>
      <w:pPr>
        <w:pStyle w:val="Normal"/>
        <w:tabs>
          <w:tab w:val="clear" w:pos="720"/>
          <w:tab w:val="left" w:pos="142" w:leader="none"/>
        </w:tabs>
        <w:jc w:val="both"/>
        <w:rPr/>
      </w:pPr>
      <w:r>
        <w:rPr>
          <w:rFonts w:cs="Bookman Old Style" w:ascii="Bookman Old Style" w:hAnsi="Bookman Old Style"/>
          <w:sz w:val="24"/>
          <w:szCs w:val="24"/>
        </w:rPr>
        <w:t xml:space="preserve">This line refers to the </w:t>
      </w:r>
      <w:r>
        <w:rPr>
          <w:rFonts w:cs="Bookman Old Style" w:ascii="Bookman Old Style" w:hAnsi="Bookman Old Style"/>
          <w:i/>
          <w:sz w:val="24"/>
          <w:szCs w:val="24"/>
        </w:rPr>
        <w:t>Lam-Rim</w:t>
      </w:r>
      <w:r>
        <w:rPr>
          <w:rFonts w:cs="Bookman Old Style" w:ascii="Bookman Old Style" w:hAnsi="Bookman Old Style"/>
          <w:sz w:val="24"/>
          <w:szCs w:val="24"/>
        </w:rPr>
        <w:t xml:space="preserve"> teachings pertaining to the beings of middling capacity.  For example, when you engage in either physical or verbal virtuous actions, this is apparent to yourself and the people around you. You can see those actions directly. </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However, without a thorough understanding of the nature of virtue, it is extremely doubtful as to whether that virtue will become an actual cause for attaining liberation or freedom from cyclic existence (samsara). You need to equip yourself with a good understanding of the nature of virtue so that you are able to steer yourself towards the goal of liberation. </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pPr>
      <w:r>
        <w:rPr>
          <w:rFonts w:cs="Bookman Old Style" w:ascii="Bookman Old Style" w:hAnsi="Bookman Old Style"/>
          <w:sz w:val="24"/>
          <w:szCs w:val="24"/>
        </w:rPr>
        <w:t xml:space="preserve">Here, the emphasis on the word, “perfect,” is a reference to that goal of liberation, attaining  that freedom from samsara. </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b/>
          <w:sz w:val="24"/>
          <w:szCs w:val="24"/>
        </w:rPr>
        <w:t>Subdue your mind thoroughly”</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ithin the context of the </w:t>
      </w:r>
      <w:r>
        <w:rPr>
          <w:rFonts w:cs="Bookman Old Style" w:ascii="Bookman Old Style" w:hAnsi="Bookman Old Style"/>
          <w:i/>
          <w:sz w:val="24"/>
          <w:szCs w:val="24"/>
        </w:rPr>
        <w:t>Lam-Rim</w:t>
      </w:r>
      <w:r>
        <w:rPr>
          <w:rFonts w:cs="Bookman Old Style" w:ascii="Bookman Old Style" w:hAnsi="Bookman Old Style"/>
          <w:sz w:val="24"/>
          <w:szCs w:val="24"/>
        </w:rPr>
        <w:t xml:space="preserve">, this is referring to the beings of great capacity or the beings of the highest scope. It is not enough to merely attain your own personal liberation or to free only yourself from cyclic existence. </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t>By merely achieving that, you have not thoroughly subdued your mind. When you attain your personal nirvana, you have only removed the obscurations to liberation. You have yet to remove the obscurations to omniscience. Therefore, in order to thoroughly subdue your mind, you have to completely eliminate both obscurations, the  obscurations to liberation and the obscurations to omniscience.</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n you need to cultivate and generate bodhicitta, the mind of enlightenment. To achieve this, you need to thoroughly eliminate the self-cherishing thought. By thoroughly eliminating the self-cherishing thought, you generate pure bodhicitta. Through that process, you can achieve the complete, perfect enlightenment of buddhahood. </w:t>
      </w:r>
    </w:p>
    <w:p>
      <w:pPr>
        <w:pStyle w:val="Normal"/>
        <w:tabs>
          <w:tab w:val="clear" w:pos="720"/>
          <w:tab w:val="left" w:pos="14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jc w:val="both"/>
        <w:rPr/>
      </w:pPr>
      <w:r>
        <w:rPr>
          <w:rFonts w:cs="Bookman Old Style" w:ascii="Bookman Old Style" w:hAnsi="Bookman Old Style"/>
          <w:sz w:val="24"/>
          <w:szCs w:val="24"/>
        </w:rPr>
        <w:t xml:space="preserve">This then is the first lesson in this Basic Program. These three lines constitute the basis for and the reasons why you need to study the Buddhist classics: </w:t>
      </w:r>
    </w:p>
    <w:p>
      <w:pPr>
        <w:pStyle w:val="Normal"/>
        <w:tabs>
          <w:tab w:val="clear" w:pos="720"/>
          <w:tab w:val="left" w:pos="142"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Do not commit any non-virtuous ac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Perform only perfect virtuous action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Subdue your mind thorough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should not engage in this Program in order to pursue it as an academic subject or to become a fine scholar. Rather, you should engage in the studies of the entire Basic Program in order to be able to achieve these three things:</w:t>
      </w:r>
    </w:p>
    <w:p>
      <w:pPr>
        <w:pStyle w:val="Normal"/>
        <w:numPr>
          <w:ilvl w:val="0"/>
          <w:numId w:val="3"/>
        </w:numPr>
        <w:jc w:val="both"/>
        <w:rPr/>
      </w:pPr>
      <w:r>
        <w:rPr>
          <w:rFonts w:cs="Bookman Old Style" w:ascii="Bookman Old Style" w:hAnsi="Bookman Old Style"/>
          <w:sz w:val="24"/>
          <w:szCs w:val="24"/>
        </w:rPr>
        <w:t>to be able to perfectly restrain yourself from engaging in negativitie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to be able to engage in perfect virtuous actions and </w:t>
      </w:r>
    </w:p>
    <w:p>
      <w:pPr>
        <w:pStyle w:val="Normal"/>
        <w:numPr>
          <w:ilvl w:val="0"/>
          <w:numId w:val="3"/>
        </w:numPr>
        <w:jc w:val="both"/>
        <w:rPr/>
      </w:pPr>
      <w:r>
        <w:rPr>
          <w:rFonts w:cs="Bookman Old Style" w:ascii="Bookman Old Style" w:hAnsi="Bookman Old Style"/>
          <w:sz w:val="24"/>
          <w:szCs w:val="24"/>
        </w:rPr>
        <w:t xml:space="preserve">to subdue your own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roughout the entire Basic Program, you should remember these three reasons for engaging in these studies. You should remember these three reasons throughout the Progra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ere, the emphasis is on studying the great treatises of Buddhism. What difference does it make whether you study them by listening to and contemplating them or n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study the great treatises of Buddhism through listening and contemplation, it makes a huge difference. For example, when you  experience any difficulties or hardships, you are able to fall back on these  extensive resources. You can rely on the greater expanse of understanding, logic and reasoning, and scriptural authority to help you in analysing and solving your problem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 the other hand, when you do not study the great Buddhist treatises,</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 xml:space="preserve"> you will not be equipped with all the wisdom that these texts provide. Without the knowledge and wisdom offered by these great Buddhist treatises, you will not have the necessary skills in applying logic and reasoning to enable you to have a more well-grounded approach towards solving and overcoming your problems and  hardships. Therefore, you should understand that it makes a huge difference to yourself when you study the great treatises of Buddhism. Your mind becomes more expansive and you have a greater store of wisdom to fall back 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can see this for yourself in your daily life. Different people may encounter the same problems or hardships. But those whose minds are more expansive, with more reserves of wisdom to call upon, have a greater ability to analyse and solve their problems, applying different approaches by using different kinds of logic. Hardships or problems do not overwhelm them as much as those people who have absolutely no knowledge, no understanding of logic and reasoning. They are unable to overcome their problems by tackling them from different ang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Of course, we are not denying here the factor of religious devotion and faith. There are people who have extremely strong devotion or faith.  Through their intercessory prayers to their gurus as well as the tantric deities, performed with single-pointed devotion, they are able to overcome their problems. There are certainly some people who are blessed with such gifts. But it is extremely rare to have this natural gift of strong devotion that can help to overcome problems with intercessory prayers. So the majority of us do not have this op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lot of people become Buddhists with a lot of religious zeal in the very beginning. They may have overwhelming faith in their  guru and the Three Jewels. However, later in life, they may  encounter hardships and problems to which there is no immediate solution. They then have the tendency to let their faith weaken or even entirely slip away. Such things do occur to Buddhists in general, when their faith is not strong enoug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 when you do not equip yourself with an extensive understanding of the scriptural teachings and the wisdom of the Buddhadharma that are available to you, then once you encounter even the slightest setback in life, your faith will easily falt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when you do engage in listening to and contemplating the great treatises of the Buddhadharma, such as the </w:t>
      </w:r>
      <w:r>
        <w:rPr>
          <w:rFonts w:cs="Bookman Old Style" w:ascii="Bookman Old Style" w:hAnsi="Bookman Old Style"/>
          <w:i/>
          <w:sz w:val="24"/>
          <w:szCs w:val="24"/>
        </w:rPr>
        <w:t>Lam-Rim</w:t>
      </w:r>
      <w:r>
        <w:rPr>
          <w:rFonts w:cs="Bookman Old Style" w:ascii="Bookman Old Style" w:hAnsi="Bookman Old Style"/>
          <w:sz w:val="24"/>
          <w:szCs w:val="24"/>
        </w:rPr>
        <w:t xml:space="preserve">, then you will be equipped with this great wisdom that is provided by the Buddhadharma.  When you meet small setbacks in your life, or encounter even great hardships, or even during the darkest moments in your life, your faith will not be affec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fact, quite the reverse may happen. You will have the ability to transform those obstacles or those darkest moments of your life to fuel your practice of the Buddhadharma. Your faith will increase due to the wisdom that you have acquired from listening to and contemplating the Buddhist treat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 you progress in the Basic Program, the topics will tend to get more profound and more complex.  So, from the outset, I want to present to  you:</w:t>
      </w:r>
    </w:p>
    <w:p>
      <w:pPr>
        <w:pStyle w:val="Normal"/>
        <w:numPr>
          <w:ilvl w:val="0"/>
          <w:numId w:val="2"/>
        </w:numPr>
        <w:jc w:val="both"/>
        <w:rPr/>
      </w:pPr>
      <w:r>
        <w:rPr>
          <w:rFonts w:cs="Bookman Old Style" w:ascii="Bookman Old Style" w:hAnsi="Bookman Old Style"/>
          <w:sz w:val="24"/>
          <w:szCs w:val="24"/>
        </w:rPr>
        <w:t xml:space="preserve">the difference it will make to actually engage in the study of the great treatises; </w:t>
      </w:r>
    </w:p>
    <w:p>
      <w:pPr>
        <w:pStyle w:val="Normal"/>
        <w:numPr>
          <w:ilvl w:val="0"/>
          <w:numId w:val="2"/>
        </w:numPr>
        <w:jc w:val="both"/>
        <w:rPr/>
      </w:pPr>
      <w:r>
        <w:rPr>
          <w:rFonts w:cs="Bookman Old Style" w:ascii="Bookman Old Style" w:hAnsi="Bookman Old Style"/>
          <w:sz w:val="24"/>
          <w:szCs w:val="24"/>
        </w:rPr>
        <w:t xml:space="preserve">the benefits and the qualities that you stand to acquire and achieve by doing so, and  </w:t>
      </w:r>
    </w:p>
    <w:p>
      <w:pPr>
        <w:pStyle w:val="Normal"/>
        <w:numPr>
          <w:ilvl w:val="0"/>
          <w:numId w:val="2"/>
        </w:numPr>
        <w:jc w:val="both"/>
        <w:rPr/>
      </w:pPr>
      <w:r>
        <w:rPr>
          <w:rFonts w:cs="Bookman Old Style" w:ascii="Bookman Old Style" w:hAnsi="Bookman Old Style"/>
          <w:sz w:val="24"/>
          <w:szCs w:val="24"/>
        </w:rPr>
        <w:t xml:space="preserve">the disadvantages and what you stand to lose when you do not study the great treatises. </w:t>
      </w:r>
    </w:p>
    <w:p>
      <w:pPr>
        <w:pStyle w:val="Normal"/>
        <w:jc w:val="both"/>
        <w:rPr/>
      </w:pPr>
      <w:r>
        <w:rPr>
          <w:rFonts w:cs="Bookman Old Style" w:ascii="Bookman Old Style" w:hAnsi="Bookman Old Style"/>
          <w:sz w:val="24"/>
          <w:szCs w:val="24"/>
        </w:rPr>
        <w:t xml:space="preserve">So here we are doing a comparison of the benefits and the loss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rom the outset, when you are studying the Buddhist treatises, if your mind is unstable, you will encounter situations where you may find that the treatises you are studying are not beneficial to you. You may  start to doubt whether these teachings are actually helpful or not. There is the possibility of experiencing such doub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rom the outset, you should not randomly study any scriptures or texts that you can get your hands on. Rather, you should have a very systematic approach towards building up a very strong foundation that can become the basis to be supported by all the other different Buddhist scriptures and philosophies. That will support your own personal growth of knowledge and wisdom. Right from the very beginning, you need to establish an extremely firm foundation by studying a text that is very comprehensive. That forms the foundation for the entire path. Then, along the way, as you go into the deeper subjects and the more detailed complex classics, those texts can serve as the support that reinforces and further strengthens your core understanding of the Buddha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also need to be aware that there are all sorts of different books available, books by different authors, teachers from different lineages and of different backgrounds. As a beginner, when you have not yet grasped the core essence of the Buddhadharma, sometimes reading different kinds of books, instead of helping you to develop your wisdom, may only serve to confuse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may read books with contents that seem to contradict each other and you start to ask yourself why the Buddha’s teachings are contradictory in this way. This is because you have yet to firmly grasp the core understanding of what is the Buddhadharma.  These books, instead of serving to enhance your core understanding of the Buddha’s teachings, will only confuse you even m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lso, when you come to such a profound teaching as the Buddhadharma, whether it is teaching or learning about the Buddhadharma, you may experience different kinds of obstacles in your life that will sometimes hinder you from progressing in your studying and learning the Buddhadharma. Therefore, right from the outset, you need to have a very strong determination to continue with your studies regardless of whatever obstacles may happen in your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is most important for us, to support that determination, is not only to study, but to make strong prayers to your guru, your tantric deity and the Three Jewels, to grant you the blessings in your life to ward off obstacles and provide all the conducive circumstances that will aid you in completing your stud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or example, a particular module such as the Stages of the Path based o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may take four months to complete. From the very start, when you begin that module, you need to make extremely strong and intense prayers to the guru, the lineage gurus, all the tantric deities as well as the Three Jewels to grant you blessings so that you will be able to complete studying that module without any kind of obstacles and with all the conducive circumstances to be able to experience the fruition of studying that modu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are talk seriously about studying, listening to and contemplating the Buddha’s teachings or the Buddhist treatises from the viewpoint of the Buddha, with reference to scriptural authority, it is said that actually, there is no better time to study the Buddha’s teachings than the present. Right now, you are equipped with all the conducive conditions to study and to engage in listening to and contemplating the Buddha’s teachings. Nothing is missing or lacking from your life right now that makes it necessary for you to postpone engaging in listening to such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need to generate a strong resolution, right from the beginning, to continue with these studies to the very end of the Program. You should  generate a great determination through understanding that there is no better time than now to study the Buddha’s teachings. Now is the golden time and it is the best opportunity. Everything is perfect for you right now to study the Buddha’s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metimes, along the way, you may feel discouraged due to your own  intellectual limitations. You may feel that you do not think fast enough or you do not have enough intelligence to comprehend the content of a particular module that you are study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this happens, you need to remember this saying, ‘One should not be afraid of limited intelligence but, rather, one should be afraid of the lack of determination.’ You should not let your lesser intelligence be a setback for yourself but, rather, you should protect yourself from the lack of determin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ence, you should understand that it is extremely important to have determination. You should not feel that it is a setback just because you are unable to immediately understand what is being taught. What will ultimately bring you to the end of the path of studying and practice is your determin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ven if someone is extremely intelligent and is able to understand everything the moment it is explained, sometimes, this  person may not have determination. After some time, you see such people slipping away because the determination is not there, even though they have the intellectual ability to quickly and thoroughly understand what is being said. However, because they do not have determination, they are unable to complete their studies and practices. Therefore, determination is extremely important and is of even greater importance than intellectual abi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should always take heart in your studies even though you may not be able to understand what is being said here now. Eventually, you will come to understand the knowledge or wisdom of the content that is being taugh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Sometimes, I will question you directly. You must be able to answer. I mean you don’t need to worry if you can’t answer my question.  That doesn’t matter but you must prepare for class. That is the way to lear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A Basic Program graduate shares his experienc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Geshe-l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Many of you know the reason why Kyabje Lama Zopa Rinpoche has so many centres all over the world. His main idea is to teach Buddhadharma to people. He always mentions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Building a centre is not like building a temple to just let people come and pray. This is not his main goal. His main goal is to educate people with the Buddhadharma. In this way, you can benefit numberless peopl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hen you just come and pray, how much can you benefit others? It only benefits yourself. Maybe it will give you some peace of mind. But when you come here to study and gain the knowledge of the Buddhadharma, how much benefit can you offer to others? Far, far more. So there is a huge difference with just having a temple as a place of prayer, with no classes. Maybe we can benefit some people but we can’t reach many peopl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hen we have 230 people studying here and, at the end of the day, maybe ten people are good in their studies. These people can help another 200 to 300 people. They can benefit other people by guiding them and  teaching them what is right and what is wrong. This is the benefit that you will get from studying. The main purpose of having Amitabha Buddhist Centre, therefore, is to educate people about the Buddhadharma. That is the whole point of having the temple her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So far, we have been doing very well. When we first started the five-year Basic Program, about 100 people signed up. It then dropped down to 60 to 70 people. But it was still very good as these people were able to come to classes for five to six  years. From what I see, I don’t think they came to the classes because they were devoted to me. They see the point of studying and see that the Buddhadharma is interesting. That is the main reason why they come to Amitabha Buddhist Centre. It is not because I am great that they come here. I don’t think it was like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is time, we have more people, about 230 to 240. Definitely, I don’t think everyone will continue with these classes. Maybe, many of you will continue but not everyone. Those of you who want to study and sign up for the five-year Program, I will set up some groups to help you. I will appoint those who have completed the Basic Program and had taken the final exam to look after you.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ese leaders will look after you by answering your questions. You can  send your questions to your leader through email or whenever you come here for class. I will form some groups and I will appoint leaders. These people will have the responsibility to answer your questions. In this way, those who had completed the Basic Program can also learn more. They have the responsibility to answer your questions. So don’t ask me for the answers! They must be able to answer your questions. If they are unable to answer your questions, you can tell m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i/>
          <w:sz w:val="24"/>
          <w:szCs w:val="24"/>
        </w:rPr>
        <w:t>We all have the good karma to gather together to be here. As I have mentioned before, you have to remember that I can’t give you everything   I know. I can only share with you 30% and the remaining 70%, you must work for it. When you do that and if you don’t achieve anything over the next five years, you can come and complain to me! Only then. Otherwise,   don’t tell me that you don’t understand.</w:t>
      </w:r>
    </w:p>
    <w:p>
      <w:pPr>
        <w:pStyle w:val="Normal"/>
        <w:ind w:left="720" w:hanging="0"/>
        <w:jc w:val="both"/>
        <w:rPr>
          <w:rFonts w:ascii="Arial" w:hAnsi="Arial" w:eastAsia="Times New Roman" w:cs="Arial"/>
          <w:b/>
          <w:b/>
          <w:i/>
          <w:i/>
          <w:sz w:val="16"/>
          <w:szCs w:val="16"/>
          <w:lang w:eastAsia="en-US"/>
        </w:rPr>
      </w:pPr>
      <w:r>
        <w:rPr>
          <w:rFonts w:eastAsia="Times New Roman" w:cs="Arial" w:ascii="Arial" w:hAnsi="Arial"/>
          <w:b/>
          <w:i/>
          <w:sz w:val="16"/>
          <w:szCs w:val="16"/>
          <w:lang w:eastAsia="en-US"/>
        </w:rPr>
      </w:r>
    </w:p>
    <w:p>
      <w:pPr>
        <w:pStyle w:val="Normal"/>
        <w:jc w:val="both"/>
        <w:rPr>
          <w:rFonts w:ascii="Bookman Old Style" w:hAnsi="Bookman Old Style" w:eastAsia="Times New Roman" w:cs="Bookman Old Style"/>
          <w:sz w:val="22"/>
          <w:szCs w:val="22"/>
          <w:lang w:eastAsia="en-US"/>
        </w:rPr>
      </w:pPr>
      <w:r>
        <w:rPr>
          <w:rFonts w:eastAsia="Times New Roman" w:cs="Bookman Old Style" w:ascii="Bookman Old Style" w:hAnsi="Bookman Old Style"/>
          <w:sz w:val="22"/>
          <w:szCs w:val="22"/>
          <w:lang w:eastAsia="en-US"/>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Yeshe Gyatso</w:t>
      </w:r>
    </w:p>
    <w:p>
      <w:pPr>
        <w:pStyle w:val="Normal"/>
        <w:spacing w:lineRule="auto" w:line="360"/>
        <w:jc w:val="both"/>
        <w:rPr/>
      </w:pPr>
      <w:r>
        <w:rPr>
          <w:rFonts w:cs="Bookman Old Style" w:ascii="Bookman Old Style" w:hAnsi="Bookman Old Style"/>
          <w:sz w:val="22"/>
          <w:szCs w:val="22"/>
        </w:rPr>
        <w:t>Transcribed by Phuah Soon Ek, Vivien Ng and Cecilia Tso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2"/>
          <w:szCs w:val="22"/>
        </w:rPr>
        <w:t xml:space="preserve">Checked by Shirley Soh </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1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SimSun;宋体" w:cs="Times New Roman"/>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Symbol" w:hAnsi="Symbol"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2:00Z</dcterms:created>
  <dc:creator>user</dc:creator>
  <dc:description/>
  <cp:keywords/>
  <dc:language>en-US</dc:language>
  <cp:lastModifiedBy>LOVE</cp:lastModifiedBy>
  <dcterms:modified xsi:type="dcterms:W3CDTF">2011-07-05T09:14:00Z</dcterms:modified>
  <cp:revision>3</cp:revision>
  <dc:subject/>
  <dc:title>Transcript of the teachings by Geshe Chonyi</dc:title>
</cp:coreProperties>
</file>